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drawing>
          <wp:anchor behindDoc="0" distT="0" distB="0" distL="114935" distR="114935" simplePos="0" locked="0" layoutInCell="0" allowOverlap="1" relativeHeight="2">
            <wp:simplePos x="0" y="0"/>
            <wp:positionH relativeFrom="column">
              <wp:posOffset>4589145</wp:posOffset>
            </wp:positionH>
            <wp:positionV relativeFrom="paragraph">
              <wp:posOffset>-13970</wp:posOffset>
            </wp:positionV>
            <wp:extent cx="1687195" cy="26993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19" r="-30" b="-19"/>
                    <a:stretch>
                      <a:fillRect/>
                    </a:stretch>
                  </pic:blipFill>
                  <pic:spPr bwMode="auto">
                    <a:xfrm>
                      <a:off x="0" y="0"/>
                      <a:ext cx="1687195" cy="2699385"/>
                    </a:xfrm>
                    <a:prstGeom prst="rect">
                      <a:avLst/>
                    </a:prstGeom>
                  </pic:spPr>
                </pic:pic>
              </a:graphicData>
            </a:graphic>
          </wp:anchor>
        </w:drawing>
      </w:r>
      <w:r>
        <w:rPr>
          <w:b/>
          <w:sz w:val="28"/>
          <w:szCs w:val="28"/>
        </w:rPr>
        <w:t>Ik geloof het wel</w:t>
      </w:r>
    </w:p>
    <w:p>
      <w:pPr>
        <w:pStyle w:val="Normal"/>
        <w:spacing w:before="0" w:after="0"/>
        <w:rPr/>
      </w:pPr>
      <w:r>
        <w:rPr>
          <w:b/>
        </w:rPr>
        <w:t>Briefwisseling over de houdbaarheid van het christendom</w:t>
        <w:br/>
      </w:r>
      <w:r>
        <w:rPr>
          <w:b/>
          <w:sz w:val="24"/>
          <w:szCs w:val="24"/>
        </w:rPr>
        <w:t>Annemiek Schrijvers &amp; Hein Stufkens</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ISBN9789025960803 </w:t>
      </w:r>
    </w:p>
    <w:p>
      <w:pPr>
        <w:pStyle w:val="Normal"/>
        <w:spacing w:before="0" w:after="0"/>
        <w:rPr>
          <w:sz w:val="20"/>
          <w:szCs w:val="20"/>
        </w:rPr>
      </w:pPr>
      <w:r>
        <w:rPr>
          <w:sz w:val="20"/>
          <w:szCs w:val="20"/>
        </w:rPr>
        <w:t xml:space="preserve">Uitgeverij  TenHave, </w:t>
      </w:r>
    </w:p>
    <w:p>
      <w:pPr>
        <w:pStyle w:val="Normal"/>
        <w:spacing w:before="0" w:after="0"/>
        <w:rPr>
          <w:sz w:val="20"/>
          <w:szCs w:val="20"/>
        </w:rPr>
      </w:pPr>
      <w:r>
        <w:rPr>
          <w:sz w:val="20"/>
          <w:szCs w:val="20"/>
        </w:rPr>
        <w:t>159 pagina's</w:t>
        <w:br/>
        <w:t>€ 14,90</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n  </w:t>
      </w:r>
      <w:r>
        <w:rPr>
          <w:i/>
          <w:sz w:val="20"/>
          <w:szCs w:val="20"/>
        </w:rPr>
        <w:t>Ik geloof het wel</w:t>
      </w:r>
      <w:r>
        <w:rPr>
          <w:b/>
          <w:sz w:val="20"/>
          <w:szCs w:val="20"/>
        </w:rPr>
        <w:t xml:space="preserve"> </w:t>
      </w:r>
      <w:r>
        <w:rPr>
          <w:sz w:val="20"/>
          <w:szCs w:val="20"/>
        </w:rPr>
        <w:t xml:space="preserve"> buigen twee brievenschrijvers zich over de waarde  van de christelijke nalatenschap. Allereerst  Annemiek Schrijver, het meisje uit  het solide vrij-gemaakte gezin. Na het avondeten, nog voor vader ging danken, moesten zij en haar broers het psalmversje dat ze moesten leren, opzeggen en ook de   catechismusvragen en - antwoorden . Na het dankgebed  kwamen  vergankelijker zaken aan bod  en gaf pa de kinderen een dictee. Wel in, maar niet van de wereld!   </w:t>
      </w:r>
    </w:p>
    <w:p>
      <w:pPr>
        <w:pStyle w:val="Normal"/>
        <w:spacing w:before="0" w:after="0"/>
        <w:jc w:val="both"/>
        <w:rPr>
          <w:sz w:val="20"/>
          <w:szCs w:val="20"/>
        </w:rPr>
      </w:pPr>
      <w:r>
        <w:rPr>
          <w:sz w:val="20"/>
          <w:szCs w:val="20"/>
        </w:rPr>
        <w:t>Pengenoot Hein zit aan de andere zijde van het geloofspalet, wel evenals Annemiek, lid van een ware kerk. Hij begint zijn vooroefeningen als misdienaar en pas als elfjarige op het internaat ziet hij voor het eerst een bijbel.</w:t>
      </w:r>
    </w:p>
    <w:p>
      <w:pPr>
        <w:pStyle w:val="Normal"/>
        <w:spacing w:before="0" w:after="0"/>
        <w:jc w:val="both"/>
        <w:rPr>
          <w:sz w:val="20"/>
          <w:szCs w:val="20"/>
        </w:rPr>
      </w:pPr>
      <w:r>
        <w:rPr>
          <w:sz w:val="20"/>
          <w:szCs w:val="20"/>
        </w:rPr>
        <w:t>Hij leest het Oude Testament, waarin van dik hout planken worden  gezaagd: list, bedrog, moord en hoererij , afval en uitredding met de machtige, jaloerse en wrekende Jahweh. Hein Stufkens wordt geen priester, trouwt met een protestantse vrouw en ruilt het Gregoriaans in voor de in slow motion gezongen berijmde psalmen.</w:t>
      </w:r>
    </w:p>
    <w:p>
      <w:pPr>
        <w:pStyle w:val="Normal"/>
        <w:spacing w:before="0" w:after="0"/>
        <w:jc w:val="both"/>
        <w:rPr>
          <w:sz w:val="20"/>
          <w:szCs w:val="20"/>
        </w:rPr>
      </w:pPr>
      <w:r>
        <w:rPr>
          <w:sz w:val="20"/>
          <w:szCs w:val="20"/>
        </w:rPr>
        <w:t xml:space="preserve">Al brieven schrijvend houden deze twee het geloof hunner vaderen tegen het licht. Wat blijft waardevol? Wat kan de toets der kritiek niet doorstaan en wat kan, na herziening worden hergebruikt? Speels en betrokken, kritisch maar soms ook eenzijdig geven zij hun commentaar. De beoordeling van hun briefwisseling staat of valt met het standpunt van de lezer. </w:t>
      </w:r>
    </w:p>
    <w:p>
      <w:pPr>
        <w:pStyle w:val="Normal"/>
        <w:spacing w:before="0" w:after="0"/>
        <w:jc w:val="both"/>
        <w:rPr/>
      </w:pPr>
      <w:r>
        <w:rPr>
          <w:sz w:val="20"/>
          <w:szCs w:val="20"/>
        </w:rPr>
        <w:t xml:space="preserve">Het zal duidelijk zijn dat de kinderlijke overtuigingen van Hein en Annemiek  aan het wankelen zijn geraakt. Dit is reeds merkbaar in de eerste brief, de bijbel. Voor Stufkens een boek waarin hij vrijwel dagelijks leest en waaruit hij inspiratie put. Maar wel geschreven door mensen zoals wij, door zoekers en getuigen. Annemiek leert geloven van kaft tot kaft, maar wordt niet geraakt door het mysterie van de bijbel. Op haar heilige plank staan nu meerdere  bijbels naast de koran, de thora en de boeken van  de hindoes. Ja, ook het bijbeltje ooit van grootvader gekregen: goud op snee met een zacht leren kaft. Voor Annemiek klinkt uit al deze heilige boeken de opdracht tot liefde voor de naaste, evenals uit opa’s bijbeltje. </w:t>
      </w:r>
    </w:p>
    <w:p>
      <w:pPr>
        <w:pStyle w:val="Normal"/>
        <w:spacing w:before="0" w:after="0"/>
        <w:jc w:val="both"/>
        <w:rPr/>
      </w:pPr>
      <w:r>
        <w:rPr>
          <w:sz w:val="20"/>
          <w:szCs w:val="20"/>
        </w:rPr>
        <w:t>We volgen onze briefschrijvers in hun soms interessante pennenvruchten. De Tien Geboden zijn voor beiden religieus erfgoed. Hein wil God echter niet zien als de auteur van een wetboek van strafrecht. Hij vindt weerklank bij Annemiek als zij de Tien Woorden  doorleefd tot ons laat spreken in het Twents: “Doodsloan, dat doo’j nich”. De hemel en de hel hoeven van Hein Stufkens niet bij het overbodige geloofsafval. Niet doen, zegt hij, want hier op aarde schep je een hemel door liefde en mededogen, maar ook een hel door isolement en egoïsme dat de ander niet wil zien. Annemiek herinnert zich de gouden straten uit haar jeugd en wil nu hier op aarde werken om ruimte voor mens en God te scheppen en op die manier te leven uit genade.</w:t>
      </w:r>
    </w:p>
    <w:p>
      <w:pPr>
        <w:pStyle w:val="Normal"/>
        <w:spacing w:before="0" w:after="0"/>
        <w:jc w:val="both"/>
        <w:rPr/>
      </w:pPr>
      <w:r>
        <w:rPr>
          <w:sz w:val="20"/>
          <w:szCs w:val="20"/>
        </w:rPr>
        <w:t>Na de drieslag geloof, hoop en liefde lezen we hoe de protestantse Annemiek Maria liefheeft, terwijl voor Hein Christus ook Boeddha of hoe dan ook mag heten, omdat elke naam voor het goddelijk mysterie ontoereikend is. Hij wil staan in vrijheid, los van dogma’s. Annemiek Schrijver hervindt de christelijke traditie en is meer gaan begrijpen en meer gaan houden van het christendom.</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E.Ham</w:t>
      </w:r>
    </w:p>
    <w:p>
      <w:pPr>
        <w:pStyle w:val="Normal"/>
        <w:spacing w:before="0" w:after="0"/>
        <w:jc w:val="both"/>
        <w:rPr>
          <w:sz w:val="20"/>
          <w:szCs w:val="20"/>
        </w:rPr>
      </w:pPr>
      <w:r>
        <w:rPr>
          <w:sz w:val="20"/>
          <w:szCs w:val="20"/>
        </w:rPr>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5:00Z</dcterms:created>
  <dc:creator>user</dc:creator>
  <dc:description/>
  <dc:language>en-US</dc:language>
  <cp:lastModifiedBy>WA KUNST</cp:lastModifiedBy>
  <cp:lastPrinted>2010-07-06T19:40:00Z</cp:lastPrinted>
  <dcterms:modified xsi:type="dcterms:W3CDTF">2011-05-05T15:15:00Z</dcterms:modified>
  <cp:revision>2</cp:revision>
  <dc:subject/>
  <dc:title/>
</cp:coreProperties>
</file>